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.   The Ridge (f/k/a The Loop) (17-01)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MENDED SITE PLAN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Rt. 300 &amp; Rt. 52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Section, Block, Lot: Multiple Lot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Zone:  IB &amp; R-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Divney Tung Schwalbe, LLP</w:t>
        <w:br/>
        <w:t xml:space="preserve">   </w:t>
        <w:tab/>
        <w:t xml:space="preserve"> 1 North Broadway</w:t>
        <w:br/>
        <w:tab/>
        <w:t xml:space="preserve"> White Plains, NY 1060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36" w:leader="none"/>
          <w:tab w:val="left" w:pos="62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  RAM Hotels, Inc.</w:t>
      </w:r>
      <w:r>
        <w:rPr>
          <w:rFonts w:cs="Arial" w:ascii="Arial" w:hAnsi="Arial"/>
          <w:b/>
          <w:bCs/>
        </w:rPr>
        <w:t xml:space="preserve"> (16-21)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SITE PLAN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Unity Place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Section 97, Block 2, Lot 37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Zone:   IB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Rep:     Mecurio-Norton-Tarolli- Marshall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45 Main St. PO Box 1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Pine Bush, NY 1256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.   Gardner Ridge (2002-29)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SITE PLAN</w:t>
      </w:r>
    </w:p>
    <w:p>
      <w:pPr>
        <w:pStyle w:val="Normal"/>
        <w:tabs>
          <w:tab w:val="clear" w:pos="720"/>
          <w:tab w:val="left" w:pos="8076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Gardnertown Road near Gidney Avenue     </w:t>
        <w:tab/>
        <w:t>MULTI FAMIL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Section 75, Block 1, Lot 4.1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Zone: R-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Rep:   Darren Doce, P.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Doce Associates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</w:t>
      </w:r>
      <w:r>
        <w:rPr>
          <w:rFonts w:cs="Arial" w:ascii="Arial" w:hAnsi="Arial"/>
          <w:bCs/>
          <w:sz w:val="20"/>
          <w:szCs w:val="20"/>
        </w:rPr>
        <w:t>5020 Route 9W, #19</w:t>
        <w:br/>
        <w:t xml:space="preserve">                                Newburgh, NY 12550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512" w:firstLine="72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ind w:left="3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>Town Hall on Thursday,</w:t>
      </w:r>
      <w:r>
        <w:rPr>
          <w:rFonts w:cs="Arial" w:ascii="Arial" w:hAnsi="Arial"/>
          <w:b/>
          <w:bCs/>
        </w:rPr>
        <w:t xml:space="preserve"> June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836" w:leader="none"/>
                <w:tab w:val="left" w:pos="6216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.   Orange County-Pok LP d/b/a Verizon Wireless (2017-15)        </w:t>
            </w: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6216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1 South Plank Rd.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621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ection 60, Block 3, Lot 14.1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62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Zone:  B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p:     Young/Somer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Five Palisades Driv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Albany, NY 12205</w:t>
            </w:r>
          </w:p>
          <w:p>
            <w:pPr>
              <w:pStyle w:val="Normal"/>
              <w:tabs>
                <w:tab w:val="clear" w:pos="720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ne 1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8:00Z</dcterms:created>
  <dc:creator>jody reggero</dc:creator>
  <dc:description/>
  <cp:keywords/>
  <dc:language>en-US</dc:language>
  <cp:lastModifiedBy>Kathleen Wersebe</cp:lastModifiedBy>
  <cp:lastPrinted>2017-06-05T14:49:00Z</cp:lastPrinted>
  <dcterms:modified xsi:type="dcterms:W3CDTF">2017-06-06T16:40:00Z</dcterms:modified>
  <cp:revision>17</cp:revision>
  <dc:subject/>
  <dc:title> </dc:title>
</cp:coreProperties>
</file>